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886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GRESS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I C I A S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ne 10, 2007 – June 14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</w:rPr>
                        <w:t>CONGRESS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2</w:t>
                      </w:r>
                      <w:r>
                        <w:rPr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I C I A S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ne 10, 2007 – June 14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8260</wp:posOffset>
                </wp:positionV>
                <wp:extent cx="3102610" cy="6851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685080"/>
                          <a:chOff x="0" y="0"/>
                          <a:chExt cx="31024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76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76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176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9168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9168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91680"/>
                            <a:ext cx="176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1680"/>
                            <a:ext cx="177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3.8pt;width:244.3pt;height:53.95pt" coordorigin="0,8076" coordsize="4886,1079">
                <v:rect id="shape_0" fillcolor="white" stroked="t" o:allowincell="f" style="position:absolute;left:0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;top:8076;width:277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7;top:8076;width:277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5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4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3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2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6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5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0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8076;width:277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8076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5;top:8693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4;top:8693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1;top:8693;width:277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9;top:8693;width:278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6960</wp:posOffset>
                </wp:positionV>
                <wp:extent cx="3107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4.8pt" to="244.6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1714500" cy="4800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80240"/>
                          <a:chOff x="0" y="0"/>
                          <a:chExt cx="1714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fore May, 10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5164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251640"/>
                            <a:ext cx="12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$ 6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4.8pt;width:135pt;height:37.8pt" coordorigin="6660,2496" coordsize="2700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249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fore May, 10 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72;top:2892;width:35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7;top:2892;width:19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$ 62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56460</wp:posOffset>
                </wp:positionV>
                <wp:extent cx="1737360" cy="4565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56480"/>
                          <a:chOff x="0" y="0"/>
                          <a:chExt cx="173736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May, 10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39400"/>
                            <a:ext cx="228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239400"/>
                            <a:ext cx="1257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 67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9.8pt;width:136.8pt;height:35.95pt" coordorigin="6660,3396" coordsize="2736,719">
                <v:shape id="shape_0" fillcolor="white" stroked="f" o:allowincell="f" style="position:absolute;left:6660;top:3396;width:27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May, 10 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76;top:3773;width:359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6;top:3773;width:19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 675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23215</wp:posOffset>
                </wp:positionV>
                <wp:extent cx="3666490" cy="5038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6.7pt;mso-wrap-distance-left:9.05pt;mso-wrap-distance-right:9.05pt;mso-wrap-distance-top:0pt;mso-wrap-distance-bottom:0pt;margin-top:2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42760</wp:posOffset>
                </wp:positionV>
                <wp:extent cx="7086600" cy="194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GENERAL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ncellations made within 14 days will forfeit all f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ncellations are subject to a $25 per person processing fee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es are for full time conference participation including Congress CD, tea and coffee breaks and social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rchase orders and telephone reservations will not be acce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All meeting rooms are non-smoking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additional information, maps, and directions see VisitAsilomar.c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53pt;mso-wrap-distance-left:9.05pt;mso-wrap-distance-right:9.05pt;mso-wrap-distance-top:0pt;mso-wrap-distance-bottom:0pt;margin-top:53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GENERAL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ncellations made within 14 days will forfeit all fe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ancellations are subject to a $25 per person processing fee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tes are for full time conference participation including Congress CD, tea and coffee breaks and social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rchase orders and telephone reservations will not be accep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All meeting rooms are non-smoking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additional information, maps, and directions see VisitAsilomar.com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23215</wp:posOffset>
                </wp:positionV>
                <wp:extent cx="3323590" cy="3780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NDE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PLEASE PRINT</w:t>
                            </w:r>
                          </w:p>
                          <w:tbl>
                            <w:tblPr>
                              <w:tblW w:w="51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st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rst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ffili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/State/Z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ount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usiness Ph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ail: (please print clearly in order to receive email confirm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7pt;mso-wrap-distance-left:9.05pt;mso-wrap-distance-right:9.05pt;mso-wrap-distance-top:0pt;mso-wrap-distance-bottom:0pt;margin-top:2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NDE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PLEASE PRINT</w:t>
                      </w:r>
                    </w:p>
                    <w:tbl>
                      <w:tblPr>
                        <w:tblW w:w="51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ffil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/State/Zi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untr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usiness 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(please print clearly in order to receive email confi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5352415</wp:posOffset>
                </wp:positionV>
                <wp:extent cx="36664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42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95115</wp:posOffset>
                </wp:positionV>
                <wp:extent cx="3323590" cy="2761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CREDIT CARD PAYMENT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completed form to 831-646-5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 mail to ICIASF Registration P.O. Box 5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cific Grove CA 93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Visa </w:t>
                              <w:tab/>
                              <w:t xml:space="preserve">____Master Card </w:t>
                              <w:tab/>
                              <w:t>____Am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irat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7.45pt;mso-wrap-distance-left:9.05pt;mso-wrap-distance-right:9.05pt;mso-wrap-distance-top:0pt;mso-wrap-distance-bottom:0pt;margin-top:32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CREDIT CARD PAYMENT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completed form to 831-646-5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r mail to ICIASF Registration P.O. Box 5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cific Grove CA 93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 xml:space="preserve">____Visa </w:t>
                        <w:tab/>
                        <w:t xml:space="preserve">____Master Card </w:t>
                        <w:tab/>
                        <w:t>____Am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piration Da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013960</wp:posOffset>
                </wp:positionV>
                <wp:extent cx="2743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94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71260</wp:posOffset>
                </wp:positionV>
                <wp:extent cx="33147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 Holder Signatur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</w:rPr>
                              <w:t>Your credit card will be billed upon receipt and confirmation s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9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 Holder Signatur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</w:rPr>
                        <w:t>Your credit card will be billed upon receipt and confirmation 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3:00Z</dcterms:created>
  <dc:creator>JCarter</dc:creator>
  <dc:description/>
  <cp:keywords/>
  <dc:language>en-US</dc:language>
  <cp:lastModifiedBy>Andrew Owen</cp:lastModifiedBy>
  <cp:lastPrinted>2005-11-29T17:09:00Z</cp:lastPrinted>
  <dcterms:modified xsi:type="dcterms:W3CDTF">2007-02-19T15:41:00Z</dcterms:modified>
  <cp:revision>6</cp:revision>
  <dc:subject/>
  <dc:title/>
</cp:coreProperties>
</file>